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TC: Notice of transforming the Subsidiary into Associate and not building Consolidated Financial Statement</w:t>
      </w:r>
    </w:p>
    <w:p>
      <w:pPr>
        <w:pStyle w:val="Normal"/>
        <w:rPr/>
      </w:pPr>
      <w:r>
        <w:rPr/>
        <w:t>On 18 Oct 2018, Nam Tan Uyen Joint Stock Corporation announced Notice of transforming the Subsidiary into Associate and not building Consolidated Financial Statement as follows:</w:t>
      </w:r>
    </w:p>
    <w:p>
      <w:pPr>
        <w:pStyle w:val="Normal"/>
        <w:rPr/>
      </w:pPr>
      <w:r>
        <w:rPr/>
        <w:t>Based on the Decision No 041/QD-HDQT-NTC issued on 25 Sep 2018 on raising the charter capital for Nam Tan Uyen Industrial &amp; Urban Co., Ltd.</w:t>
      </w:r>
    </w:p>
    <w:p>
      <w:pPr>
        <w:pStyle w:val="Normal"/>
        <w:rPr/>
      </w:pPr>
      <w:r>
        <w:rPr/>
        <w:t>Based on the Notice No 773/NTC-TCKT issued on 11 Oct 2018 by Nam Tan Uyen Joint Stock Corporation on “transforming the Subsidiary into Associate”</w:t>
      </w:r>
    </w:p>
    <w:p>
      <w:pPr>
        <w:pStyle w:val="Normal"/>
        <w:rPr/>
      </w:pPr>
      <w:r>
        <w:rPr/>
        <w:t>Based on Point a, Clause 10, Accountancy Norm No 25: Consolidated Financial Statement and accounting of investments into subsidiaries “Issued and announced as the Decision No 134/2003/QD-BTC issued on 30 Dec 2003 by the Minister of the Ministry of Finance” guided as follows:</w:t>
      </w:r>
    </w:p>
    <w:p>
      <w:pPr>
        <w:pStyle w:val="Normal"/>
        <w:rPr>
          <w:b/>
          <w:b/>
          <w:i/>
          <w:i/>
        </w:rPr>
      </w:pPr>
      <w:r>
        <w:rPr>
          <w:b/>
          <w:i/>
        </w:rPr>
        <w:t>“</w:t>
      </w:r>
      <w:r>
        <w:rPr>
          <w:b/>
          <w:i/>
        </w:rPr>
        <w:t>10.A Subsidiary excluded from the work of consolidating the Financial Statement when:</w:t>
      </w:r>
    </w:p>
    <w:p>
      <w:pPr>
        <w:pStyle w:val="Normal"/>
        <w:numPr>
          <w:ilvl w:val="0"/>
          <w:numId w:val="1"/>
        </w:numPr>
        <w:rPr/>
      </w:pPr>
      <w:r>
        <w:rPr>
          <w:b/>
          <w:i/>
        </w:rPr>
        <w:t>The controls of the holding company are just temporary because this subsidiary only purchased and controlled for the purpose of being sold in the near future (under 12 months)”</w:t>
      </w:r>
    </w:p>
    <w:p>
      <w:pPr>
        <w:pStyle w:val="Normal"/>
        <w:rPr/>
      </w:pPr>
      <w:r>
        <w:rPr/>
        <w:t>Otherwise, Nam Tan Uyen Industrial &amp; Urban Co., Ltd. has just been newly established legally, in fact, there was no investment, operation, business risen and in the beginning of October of 2018, Nam Tan Uyen Industrial &amp; Urban Co., Ltd. was no longer being the subsidiary of Nam Tan Uyen Joint Stock Corporation so the Company recognized that Nam Tan Uyen Industrial &amp; Urban Co., Ltd. did not affect significantly the Financial Statement of Nam Tan Uyen Joint Stock Corporation. Therefore, by this document, Nam Tan Uyen Joint Stock Corporation announced that the Company will not build the Consolidated Financial Statement for Quarter III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5:00Z</dcterms:created>
  <dc:creator>Windows User</dc:creator>
  <dc:description/>
  <cp:keywords/>
  <dc:language>en-US</dc:language>
  <cp:lastModifiedBy>Windows User</cp:lastModifiedBy>
  <dcterms:modified xsi:type="dcterms:W3CDTF">2018-10-24T07:53:00Z</dcterms:modified>
  <cp:revision>1</cp:revision>
  <dc:subject/>
  <dc:title/>
</cp:coreProperties>
</file>